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江別市特定空家等解体補助金交付事前調査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szCs w:val="24"/>
        </w:rPr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（宛先）江別市長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89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89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　　　　　　　　　　　　　　　　　　（連絡先）　　　　　　　　　　　　　　　　　　　　　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19"/>
        <w:rPr/>
      </w:pPr>
      <w:r>
        <w:rPr>
          <w:sz w:val="24"/>
          <w:szCs w:val="24"/>
        </w:rPr>
        <w:t>江別市特定空家等解体補助金交付要綱第８条の規定に基づき、次のとおり事前調査の申請をしたいので、関係書類を添えて下記のとおり申請します。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701"/>
        <w:gridCol w:w="4111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建築物の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1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江別市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所有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有者との関係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1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本人　　　　□相続人　　　　□その他（　　　　　　　　　　　　　）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建築物の構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84" w:firstLine="109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木造 　□鉄骨造 　□ＲＣ造 　□コンクリートブロック造 　□その他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建築物の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建築物の床面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4"/>
              </w:rPr>
              <w:t>１階　　　　㎡　２階以上　　　　㎡</w:t>
            </w:r>
          </w:p>
        </w:tc>
      </w:tr>
    </w:tbl>
    <w:p>
      <w:pPr>
        <w:pStyle w:val="Normal"/>
        <w:overflowPunct w:val="false"/>
        <w:autoSpaceDE w:val="false"/>
        <w:spacing w:lineRule="exact" w:line="380"/>
        <w:ind w:left="219" w:hanging="21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私（権利関係者が存する場合は、全ての権利関係者を含む。）は、申請する補助の内容及び交付要件を理解しており、補助申請することについて同意します。</w:t>
      </w:r>
    </w:p>
    <w:p>
      <w:pPr>
        <w:pStyle w:val="Normal"/>
        <w:overflowPunct w:val="false"/>
        <w:autoSpaceDE w:val="false"/>
        <w:spacing w:lineRule="exact" w:line="380"/>
        <w:ind w:left="219" w:hanging="21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私（権利関係者が存する場合は、全ての権利関係者を含む。）は、江別市職員が上記の建築物の調査のため、敷地内に立ち入ることについて同意します。</w:t>
      </w:r>
    </w:p>
    <w:p>
      <w:pPr>
        <w:pStyle w:val="Normal"/>
        <w:overflowPunct w:val="false"/>
        <w:autoSpaceDE w:val="false"/>
        <w:spacing w:lineRule="exact" w:line="380"/>
        <w:ind w:left="219" w:hanging="219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上記の建築物は、空き家となってからおおむね１年以上経過しています。</w:t>
      </w:r>
    </w:p>
    <w:p>
      <w:pPr>
        <w:pStyle w:val="Normal"/>
        <w:overflowPunct w:val="false"/>
        <w:autoSpaceDE w:val="false"/>
        <w:spacing w:lineRule="exact" w:line="380"/>
        <w:ind w:left="219" w:hanging="219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私（権利関係者が存する場合は、全ての権利関係者を含む。）は、上記の建築物を解体し、及び除却するまでの期間、上記の建築物を適切に管理することについて同意します。</w:t>
      </w:r>
    </w:p>
    <w:p>
      <w:pPr>
        <w:pStyle w:val="Normal"/>
        <w:overflowPunct w:val="false"/>
        <w:autoSpaceDE w:val="false"/>
        <w:spacing w:lineRule="exact" w:line="380"/>
        <w:ind w:left="219" w:hanging="21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6271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2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務処理欄（申請者は記入の必要はありません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ト</w:t>
            </w:r>
          </w:p>
        </w:tc>
      </w:tr>
      <w:tr>
        <w:trPr>
          <w:trHeight w:val="20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100" w:after="1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家等及びその土地における登記簿の全部事項証明書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100" w:after="1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家等の所有者等であることを確認できる書類</w:t>
            </w:r>
          </w:p>
          <w:p>
            <w:pPr>
              <w:pStyle w:val="Normal"/>
              <w:overflowPunct w:val="false"/>
              <w:autoSpaceDE w:val="false"/>
              <w:spacing w:lineRule="exact" w:line="280" w:before="100" w:after="1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家等の付近見取図</w:t>
            </w:r>
          </w:p>
          <w:p>
            <w:pPr>
              <w:pStyle w:val="Normal"/>
              <w:overflowPunct w:val="false"/>
              <w:autoSpaceDE w:val="false"/>
              <w:spacing w:lineRule="exact" w:line="280" w:before="100" w:after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空き家等における保安上危険となるおそれのある部分の現況写真</w:t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start="1"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470" w:hanging="3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1:00Z</dcterms:created>
  <dc:creator>PC-9800user</dc:creator>
  <dc:description/>
  <dc:language>en-US</dc:language>
  <cp:lastModifiedBy>user</cp:lastModifiedBy>
  <cp:lastPrinted>2019-06-27T13:37:00Z</cp:lastPrinted>
  <dcterms:modified xsi:type="dcterms:W3CDTF">2022-04-25T02:01:00Z</dcterms:modified>
  <cp:revision>2</cp:revision>
  <dc:subject/>
  <dc:title>第１号様式</dc:title>
</cp:coreProperties>
</file>