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165735</wp:posOffset>
                </wp:positionV>
                <wp:extent cx="533400" cy="311150"/>
                <wp:effectExtent l="13335" t="12700" r="13335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00.95pt;margin-top:13.05pt;width:41.95pt;height:24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第１９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納税管理人　申告　・　承認申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156210</wp:posOffset>
                </wp:positionV>
                <wp:extent cx="2390775" cy="695325"/>
                <wp:effectExtent l="13335" t="13335" r="12700" b="735965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95160"/>
                        </a:xfrm>
                        <a:prstGeom prst="wedgeRoundRectCallout">
                          <a:avLst>
                            <a:gd name="adj1" fmla="val -47930"/>
                            <a:gd name="adj2" fmla="val 149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海外に転出された納税義務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関する記載の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147.55pt;margin-top:12.3pt;width:188.2pt;height:5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海外に転出された納税義務者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関する記載の例</w:t>
                      </w:r>
                    </w:p>
                  </w:txbxContent>
                </v:textbox>
                <v:fill o:detectmouseclick="t" type="solid" color2="black"/>
                <v:stroke color="#595959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●年●月●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70485</wp:posOffset>
                </wp:positionV>
                <wp:extent cx="1652270" cy="717550"/>
                <wp:effectExtent l="12700" t="12700" r="13970" b="1060450"/>
                <wp:wrapNone/>
                <wp:docPr id="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17480"/>
                        </a:xfrm>
                        <a:prstGeom prst="wedgeRoundRectCallout">
                          <a:avLst>
                            <a:gd name="adj1" fmla="val 4342"/>
                            <a:gd name="adj2" fmla="val 18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海外転出された本人が直接記入できないときは代筆も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394.8pt;margin-top:5.55pt;width:130.05pt;height:5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海外転出された本人が直接記入できないときは代筆も可</w:t>
                      </w:r>
                    </w:p>
                  </w:txbxContent>
                </v:textbox>
                <v:fill o:detectmouseclick="t" type="solid" color2="black"/>
                <v:stroke color="#595959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江 別 市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215900</wp:posOffset>
                </wp:positionV>
                <wp:extent cx="142875" cy="2305050"/>
                <wp:effectExtent l="16510" t="15875" r="0" b="1651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50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33840 h 1306800"/>
                            <a:gd name="textAreaBottom" fmla="*/ 127296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449.95pt;margin-top:17pt;width:11.2pt;height:181.45pt;mso-wrap-style:none;v-text-anchor:middle" type="_x0000_t88">
                <v:fill o:detectmouseclick="t" on="false"/>
                <v:stroke color="black" weight="31680" dashstyle="shortdot" joinstyle="miter" endcap="round"/>
                <w10:wrap type="none"/>
              </v:shape>
            </w:pict>
          </mc:Fallback>
        </mc:AlternateConten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99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義務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０６７－００７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江別市高砂町６番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エベツ　ハナ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4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江別　　花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平成　</w:t>
            </w:r>
            <w:bookmarkStart w:id="0" w:name="OLE_LINK45"/>
            <w:bookmarkStart w:id="1" w:name="OLE_LINK34"/>
            <w:bookmarkStart w:id="2" w:name="OLE_LINK33"/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３</w:t>
            </w:r>
            <w:bookmarkEnd w:id="0"/>
            <w:bookmarkEnd w:id="1"/>
            <w:bookmarkEnd w:id="2"/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　年　</w:t>
            </w:r>
            <w:bookmarkStart w:id="3" w:name="OLE_LINK43"/>
            <w:bookmarkStart w:id="4" w:name="OLE_LINK30"/>
            <w:bookmarkStart w:id="5" w:name="OLE_LINK29"/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１</w:t>
            </w:r>
            <w:bookmarkStart w:id="6" w:name="OLE_LINK44"/>
            <w:bookmarkStart w:id="7" w:name="OLE_LINK32"/>
            <w:bookmarkStart w:id="8" w:name="OLE_LINK31"/>
            <w:bookmarkEnd w:id="3"/>
            <w:bookmarkEnd w:id="4"/>
            <w:bookmarkEnd w:id="5"/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２</w:t>
            </w:r>
            <w:bookmarkEnd w:id="6"/>
            <w:bookmarkEnd w:id="7"/>
            <w:bookmarkEnd w:id="8"/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　月　２３　日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  <w:bookmarkStart w:id="9" w:name="_Hlk152768852"/>
            <w:bookmarkStart w:id="10" w:name="OLE_LINK49"/>
            <w:bookmarkStart w:id="11" w:name="OLE_LINK48"/>
            <w:bookmarkStart w:id="12" w:name="_Hlk152768852"/>
            <w:bookmarkStart w:id="13" w:name="OLE_LINK49"/>
            <w:bookmarkStart w:id="14" w:name="OLE_LINK48"/>
            <w:bookmarkEnd w:id="12"/>
            <w:bookmarkEnd w:id="13"/>
            <w:bookmarkEnd w:id="14"/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人番号又は法人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３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bookmarkStart w:id="15" w:name="OLE_LINK47"/>
            <w:bookmarkStart w:id="16" w:name="OLE_LINK46"/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４</w:t>
            </w:r>
            <w:bookmarkEnd w:id="15"/>
            <w:bookmarkEnd w:id="16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６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７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９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4"/>
              </w:rPr>
              <w:t>３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46050</wp:posOffset>
                </wp:positionV>
                <wp:extent cx="533400" cy="311150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95pt;margin-top:11.5pt;width:41.95pt;height:24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228600</wp:posOffset>
                </wp:positionV>
                <wp:extent cx="533400" cy="311150"/>
                <wp:effectExtent l="12700" t="12700" r="13335" b="13335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7.3pt;margin-top:18pt;width:41.95pt;height:24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納税管理人を（設定 ・ 変更 ・ 廃止）しましたので、地方税法第３００条第１項及び江別市税条例第２５条第１項又は第６４条第１項に基づき（申告 ・ 申請）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過誤納金が生じた場合、これを納税管理人に還付されても異議ありません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134"/>
        <w:gridCol w:w="5528"/>
      </w:tblGrid>
      <w:tr>
        <w:trPr>
          <w:trHeight w:val="56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bdr w:val="single" w:sz="4" w:space="0" w:color="000000"/>
              </w:rPr>
              <w:t>税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市民税・道民税・森林環境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固定資産税・都市計画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（　　　　　　）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０６７－００７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江別市高砂町６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エベツ　タロウ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江別　　太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昭和　３１　年　５　月　１８　日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０１１　－　３８２　－　４１４１</w:t>
            </w:r>
          </w:p>
        </w:tc>
      </w:tr>
      <w:tr>
        <w:trPr>
          <w:trHeight w:val="76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た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99390</wp:posOffset>
                      </wp:positionV>
                      <wp:extent cx="533400" cy="311150"/>
                      <wp:effectExtent l="13335" t="13335" r="13335" b="13335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14.2pt;margin-top:15.7pt;width:41.95pt;height:24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令和　●　年　●●　月　●●　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 設定 ・ 変更 ・ 廃止 ）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国外に転出</w:t>
            </w:r>
          </w:p>
        </w:tc>
      </w:tr>
    </w:tbl>
    <w:p>
      <w:pPr>
        <w:pStyle w:val="Normal"/>
        <w:ind w:left="66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589280</wp:posOffset>
                </wp:positionV>
                <wp:extent cx="1873250" cy="415290"/>
                <wp:effectExtent l="12700" t="1254125" r="13335" b="13335"/>
                <wp:wrapNone/>
                <wp:docPr id="8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15440"/>
                        </a:xfrm>
                        <a:prstGeom prst="wedgeRoundRectCallout">
                          <a:avLst>
                            <a:gd name="adj1" fmla="val 9796"/>
                            <a:gd name="adj2" fmla="val -335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海外に転出する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3.65pt;margin-top:46.4pt;width:147.45pt;height:32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海外に転出する日</w:t>
                      </w:r>
                    </w:p>
                  </w:txbxContent>
                </v:textbox>
                <v:fill o:detectmouseclick="t" type="solid" color2="black"/>
                <v:stroke color="#595959" weight="25560" dashstyle="shortdash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告書の提出にあたっては、納税管理人の本人確認書類の提示が必要になります（郵送の場合は写しを添付してください）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55:00Z</dcterms:created>
  <dc:creator>user</dc:creator>
  <dc:description/>
  <cp:keywords/>
  <dc:language>en-US</dc:language>
  <cp:lastModifiedBy>山下 マウロ孝</cp:lastModifiedBy>
  <cp:lastPrinted>2023-12-01T16:43:00Z</cp:lastPrinted>
  <dcterms:modified xsi:type="dcterms:W3CDTF">2023-12-06T06:27:00Z</dcterms:modified>
  <cp:revision>16</cp:revision>
  <dc:subject/>
  <dc:title/>
</cp:coreProperties>
</file>