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江別市　新しい総合計画策定方針（案）に関する意見記入用紙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690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"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江別市新総合計画策定方針（案）に対するご意見を以下にご記入ください。なお、以下の記入欄に書ききれない場合は、別紙でも構いません。</w:t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3:36:00Z</dcterms:created>
  <dc:creator>user</dc:creator>
  <dc:description/>
  <dc:language>en-US</dc:language>
  <cp:lastModifiedBy>user</cp:lastModifiedBy>
  <cp:lastPrinted>2011-07-20T08:58:00Z</cp:lastPrinted>
  <dcterms:modified xsi:type="dcterms:W3CDTF">2011-07-20T00:00:00Z</dcterms:modified>
  <cp:revision>1</cp:revision>
  <dc:subject/>
  <dc:title/>
</cp:coreProperties>
</file>