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"/>
        <w:gridCol w:w="1062"/>
        <w:gridCol w:w="1591"/>
        <w:gridCol w:w="1802"/>
        <w:gridCol w:w="2122"/>
      </w:tblGrid>
      <w:tr>
        <w:trPr>
          <w:trHeight w:val="532" w:hRule="atLeast"/>
        </w:trPr>
        <w:tc>
          <w:tcPr>
            <w:tcW w:w="85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休止中の地下貯蔵タンクの再開届出書（基準適合期限延長）</w:t>
            </w:r>
          </w:p>
        </w:tc>
      </w:tr>
      <w:tr>
        <w:trPr>
          <w:trHeight w:val="2327" w:hRule="atLeas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kern w:val="0"/>
                <w:sz w:val="2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宛先）江別市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届出者　　　　　　　　　　　　　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氏　名　　　　　　　　　　　　</w:t>
            </w:r>
          </w:p>
        </w:tc>
      </w:tr>
      <w:tr>
        <w:trPr>
          <w:trHeight w:val="53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場所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造所等の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所の区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タンクの概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タンクの呼称又は番号等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Cs w:val="21"/>
              </w:rPr>
              <w:t>（埋設に係る完成検査年月日・外面保護方法・設計板厚等）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・江消　　第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確認通知年月日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53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開する日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43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基準に適合することとなった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97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適合することとなる予定の日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</w:t>
            </w:r>
          </w:p>
        </w:tc>
      </w:tr>
      <w:tr>
        <w:trPr>
          <w:trHeight w:val="58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必要事項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経　　　過　　　欄</w:t>
            </w:r>
          </w:p>
        </w:tc>
      </w:tr>
      <w:tr>
        <w:trPr>
          <w:trHeight w:val="179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5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１　＊印の欄に関して、変更する地下貯蔵タンクが複数ある場合は、地下貯蔵タンクが個別に確認できるよう記載すること。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※印の欄は、記入しない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27:00Z</dcterms:created>
  <dc:creator>user</dc:creator>
  <dc:description/>
  <cp:keywords/>
  <dc:language>en-US</dc:language>
  <cp:lastModifiedBy>user</cp:lastModifiedBy>
  <dcterms:modified xsi:type="dcterms:W3CDTF">2011-01-31T05:59:00Z</dcterms:modified>
  <cp:revision>7</cp:revision>
  <dc:subject/>
  <dc:title>休止中の地下貯蔵タンクの再開届出書（基準適合期限延長）</dc:title>
</cp:coreProperties>
</file>