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36"/>
        </w:rPr>
        <w:t>資金計画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資金計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653"/>
        <w:gridCol w:w="1654"/>
        <w:gridCol w:w="165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計画（当初事業費概算内訳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調達計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達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・監理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関連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什器・備品購入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租公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2:00Z</dcterms:created>
  <dc:creator>user</dc:creator>
  <dc:description/>
  <dc:language>en-US</dc:language>
  <cp:lastModifiedBy>user</cp:lastModifiedBy>
  <cp:lastPrinted>2020-11-11T13:15:00Z</cp:lastPrinted>
  <dcterms:modified xsi:type="dcterms:W3CDTF">2020-11-11T04:15:00Z</dcterms:modified>
  <cp:revision>3</cp:revision>
  <dc:subject/>
  <dc:title/>
</cp:coreProperties>
</file>