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社機能移転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left"/>
        <w:rPr/>
      </w:pPr>
      <w:r>
        <w:rPr/>
        <w:t>（宛先）江別市長</w:t>
      </w:r>
    </w:p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ind w:right="240" w:firstLine="5520"/>
        <w:jc w:val="left"/>
        <w:rPr/>
      </w:pPr>
      <w:r>
        <w:rPr/>
        <w:t>所在（主たる事務所の所在地）</w:t>
      </w:r>
    </w:p>
    <w:p>
      <w:pPr>
        <w:pStyle w:val="Normal"/>
        <w:ind w:right="240" w:firstLine="4560"/>
        <w:jc w:val="left"/>
        <w:rPr/>
      </w:pPr>
      <w:r>
        <w:rPr/>
        <w:t>申請者</w:t>
      </w:r>
    </w:p>
    <w:p>
      <w:pPr>
        <w:pStyle w:val="Normal"/>
        <w:tabs>
          <w:tab w:val="clear" w:pos="851"/>
          <w:tab w:val="left" w:pos="238" w:leader="none"/>
        </w:tabs>
        <w:ind w:right="240" w:firstLine="5520"/>
        <w:rPr/>
      </w:pPr>
      <w:r>
        <w:rPr/>
        <w:t>氏名（名称及び代表者の氏名）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江別市企業立地等の促進に関する条例施行規則第１２条第１項の規定による本社機能移転補助金の交付を受けたいので、関係書類を添えて次のとおり申請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対象施設の所在及び名称</w:t>
      </w:r>
    </w:p>
    <w:p>
      <w:pPr>
        <w:pStyle w:val="Normal"/>
        <w:rPr>
          <w:rFonts w:cs="ＭＳ 明朝;MS Mincho"/>
          <w:szCs w:val="24"/>
        </w:rPr>
      </w:pPr>
      <w:r>
        <w:rPr/>
        <w:t>２　</w:t>
      </w:r>
      <w:r>
        <w:rPr>
          <w:rFonts w:cs="ＭＳ 明朝;MS Mincho"/>
        </w:rPr>
        <w:t>立地計画の認定年月日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３　事業開始年月日　　　　　　　　　　　　　　　年　　月　　日</w:t>
      </w:r>
    </w:p>
    <w:p>
      <w:pPr>
        <w:pStyle w:val="Normal"/>
        <w:jc w:val="left"/>
        <w:rPr>
          <w:szCs w:val="24"/>
        </w:rPr>
      </w:pPr>
      <w:r>
        <w:rPr/>
        <w:t>４　２０人以上の雇用増を満たした年月日　　　　　年　　月　　日</w:t>
      </w:r>
    </w:p>
    <w:p>
      <w:pPr>
        <w:pStyle w:val="Normal"/>
        <w:rPr/>
      </w:pPr>
      <w:r>
        <w:rPr/>
        <w:t>５　</w:t>
      </w:r>
      <w:r>
        <w:rPr>
          <w:rFonts w:cs="ＭＳ 明朝;MS Mincho"/>
        </w:rPr>
        <w:t>固定資産税評価額（賃借による本社機能移転施設の場合は、家屋欄記入不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円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312"/>
      </w:tblGrid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資産の種類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固定資産税評価額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家　　　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円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</w:rPr>
              <w:t>償却資産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円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賃料（賃借による本社機能移転施設の場合のみ記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補助金交付対象人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市内居住者雇用増　　　　　人　　　うち障がい者　　　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市外居住者雇用増　　　　　人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補助金交付申請額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　本社機能移転に伴う雇用に関す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別紙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関係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認定対象施設の建築確認通知書及び検査済証の写し（賃借の場合は不要）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２　納税を証する書類（賃借による本社機能移転施設の場合は、賃貸借契約書の写し及び賃料の支払状況を確認できる書類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３　対象施設の交付申請日前直近の決算日における雇用者名簿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４　雇用者名簿に記入した雇用者が第２条第４号イ、ウ、エのいずれにも該当することを証する書類（市内居住の障害者の場合にあっては、身体障害者手帳、療育手帳又は精神障害者保健福祉手帳の写し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５　その他市長が必要と認めた書類</w:t>
      </w:r>
      <w:r>
        <w:br w:type="page"/>
      </w:r>
    </w:p>
    <w:p>
      <w:pPr>
        <w:pStyle w:val="Normal"/>
        <w:ind w:firstLine="240"/>
        <w:rPr/>
      </w:pPr>
      <w:r>
        <w:rPr/>
        <w:t>別紙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106"/>
        <w:gridCol w:w="423"/>
        <w:gridCol w:w="420"/>
        <w:gridCol w:w="2726"/>
        <w:gridCol w:w="368"/>
        <w:gridCol w:w="2891"/>
        <w:gridCol w:w="1365"/>
      </w:tblGrid>
      <w:tr>
        <w:trPr>
          <w:trHeight w:val="4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認定申請日前直近の決算日における雇用者数（Ａ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交付申請日前直近の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算日における雇用者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増減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（Ｂ－Ａ）</w:t>
            </w:r>
          </w:p>
        </w:tc>
      </w:tr>
      <w:tr>
        <w:trPr>
          <w:trHeight w:val="51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認定対象施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既存雇用者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内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   人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うち障害者 　　人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既存雇用　　   　 　人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うち障害者　　 　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内対象施設配置換え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うち障害者  　　　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計　　　     　　　　　人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うち障害者　　　　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外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人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既存雇用　　　　  　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内対象施設配置換え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     　　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計　　　　　 　　　 　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 人</w:t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新規雇用者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内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新規雇用            人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うち障害者 　　　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外対象施設配置換え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うち障害者　　　  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計                     人</w:t>
            </w:r>
          </w:p>
          <w:p>
            <w:pPr>
              <w:pStyle w:val="Normal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うち障害者　 　　　 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外居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新規雇用            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市外対象施設配置換え</w:t>
            </w:r>
          </w:p>
          <w:p>
            <w:pPr>
              <w:pStyle w:val="Normal"/>
              <w:ind w:firstLine="168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計                    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雇用者数小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他の市内対象施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（施設名称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雇用者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（施設名称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雇用者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（施設名称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雇用者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雇用者数小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/>
      </w:pPr>
      <w:r>
        <w:rPr/>
        <w:t>注　雇用者名簿に記載された人数と一致するよう記載してください。</w:t>
      </w:r>
    </w:p>
    <w:p>
      <w:pPr>
        <w:pStyle w:val="Normal"/>
        <w:ind w:left="240" w:hanging="240"/>
        <w:rPr/>
      </w:pPr>
      <w:r>
        <w:rPr/>
        <w:t>　　障害者とは、身体障害者手帳、療育手帳、精神障害者保健福祉手帳を持つ者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3:00Z</dcterms:created>
  <dc:creator>(株)ぎょうせい</dc:creator>
  <dc:description/>
  <dc:language>en-US</dc:language>
  <cp:lastModifiedBy>user</cp:lastModifiedBy>
  <cp:lastPrinted>2020-03-30T18:25:00Z</cp:lastPrinted>
  <dcterms:modified xsi:type="dcterms:W3CDTF">2020-03-30T09:28:00Z</dcterms:modified>
  <cp:revision>3</cp:revision>
  <dc:subject/>
  <dc:title/>
</cp:coreProperties>
</file>